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8"/>
        </w:rPr>
        <w:t>（公財）京都府国際センター　国際活動ボランティアバンク</w:t>
      </w:r>
    </w:p>
    <w:p>
      <w:pPr>
        <w:pStyle w:val="Normal"/>
        <w:ind w:firstLine="1841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が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災害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サポーター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申込書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0440</wp:posOffset>
                </wp:positionH>
                <wp:positionV relativeFrom="paragraph">
                  <wp:posOffset>-5715</wp:posOffset>
                </wp:positionV>
                <wp:extent cx="127190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ja-JP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裏面に氏名を必ず記入の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ヶ月以内に撮影したものを貼ってください。（スナップ写真、白黒・カラーどちらでも可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ja-JP"/>
                              </w:rPr>
                              <w:t>45mm×3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28.25pt;mso-wrap-distance-left:9.05pt;mso-wrap-distance-right:9.05pt;mso-wrap-distance-top:0pt;mso-wrap-distance-bottom:0pt;margin-top:-0.4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ja-JP"/>
                        </w:rPr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裏面に氏名を必ず記入の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ヶ月以内に撮影したものを貼ってください。（スナップ写真、白黒・カラーどちらでも可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ja-JP"/>
                        </w:rPr>
                        <w:t>45mm×3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申込月日　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　年　　月　　日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ind w:firstLine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8"/>
          <w:bdr w:val="single" w:sz="4" w:space="0" w:color="000000"/>
        </w:rPr>
      </w:r>
    </w:p>
    <w:tbl>
      <w:tblPr>
        <w:tblW w:w="910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4"/>
        <w:gridCol w:w="1616"/>
        <w:gridCol w:w="720"/>
        <w:gridCol w:w="540"/>
        <w:gridCol w:w="360"/>
        <w:gridCol w:w="720"/>
        <w:gridCol w:w="1080"/>
        <w:gridCol w:w="1080"/>
        <w:gridCol w:w="1260"/>
      </w:tblGrid>
      <w:tr>
        <w:trPr>
          <w:trHeight w:val="2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37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９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つえきが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血液型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9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話</w:t>
                  </w:r>
                </w:rubyBase>
              </w:ruby>
            </w:r>
            <w:r/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電話</w:t>
                  </w:r>
                </w:rubyBase>
              </w:ruby>
            </w:r>
            <w:r/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ＰＣ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けいたい）</w:t>
            </w:r>
          </w:p>
        </w:tc>
      </w:tr>
      <w:tr>
        <w:trPr>
          <w:trHeight w:val="6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項目</w:t>
                  </w:r>
                </w:rubyBase>
              </w:ruby>
            </w:r>
            <w:r/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□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翻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□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語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以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ぽー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サポート</w:t>
                  </w:r>
                </w:rubyBase>
              </w:ruby>
            </w:r>
            <w:r/>
          </w:p>
        </w:tc>
      </w:tr>
      <w:tr>
        <w:trPr>
          <w:trHeight w:val="22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つ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や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言語</w:t>
                  </w:r>
                </w:rubyBase>
              </w:ruby>
            </w:r>
            <w:r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ベル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べ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レベ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Ａ～Ｄか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んで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ゆっくりな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でき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支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くでき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討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でき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母語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外国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通訳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べ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レベ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ほ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や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言語</w:t>
                  </w:r>
                </w:rubyBase>
              </w:ruby>
            </w:r>
            <w:r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翻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ベル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翻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べ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レベ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Ａ～Ｄか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んで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簡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わ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和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外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語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でき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っぱん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20"/>
                      <w:szCs w:val="20"/>
                    </w:rPr>
                    <w:t>一般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20"/>
                      <w:szCs w:val="20"/>
                    </w:rPr>
                    <w:t>文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わ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20"/>
                      <w:szCs w:val="20"/>
                    </w:rPr>
                    <w:t>和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20"/>
                      <w:szCs w:val="20"/>
                    </w:rPr>
                    <w:t>外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20"/>
                      <w:szCs w:val="20"/>
                    </w:rPr>
                    <w:t>語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ができ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もん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20"/>
                      <w:szCs w:val="20"/>
                    </w:rPr>
                    <w:t>専門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20"/>
                      <w:szCs w:val="20"/>
                    </w:rPr>
                    <w:t>文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で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わ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20"/>
                      <w:szCs w:val="20"/>
                    </w:rPr>
                    <w:t>和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20"/>
                      <w:szCs w:val="20"/>
                    </w:rPr>
                    <w:t>外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20"/>
                      <w:szCs w:val="20"/>
                    </w:rPr>
                    <w:t>語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ができ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母語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外国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翻訳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べ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レベ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語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資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語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以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資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通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自動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ば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バイ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情報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IT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 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こ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ケ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心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うんせら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カウンセラ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医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ょさ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助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くし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福祉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 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免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　　　　　 　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ぱそ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パソコ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ぱそ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パソコ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 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不可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ＯＳ　　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WINDOW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MAC</w:t>
            </w:r>
          </w:p>
          <w:p>
            <w:pPr>
              <w:pStyle w:val="Normal"/>
              <w:ind w:left="1680" w:hanging="168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そふ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ソフ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 xml:space="preserve"> 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ACCES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ILLUSTRATOR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登録</w:t>
                  </w:r>
                </w:rubyBase>
              </w:ruby>
            </w:r>
            <w:r/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過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がい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災害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ボランティ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経験</w:t>
                  </w:r>
                </w:rubyBase>
              </w:ruby>
            </w:r>
            <w:r/>
          </w:p>
        </w:tc>
      </w:tr>
      <w:tr>
        <w:trPr>
          <w:trHeight w:val="2117" w:hRule="atLeast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日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期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場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内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詳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ください）</w:t>
            </w:r>
          </w:p>
        </w:tc>
      </w:tr>
      <w:tr>
        <w:trPr>
          <w:trHeight w:val="326" w:hRule="atLeast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過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翻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っ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実績</w:t>
                  </w:r>
                </w:rubyBase>
              </w:ruby>
            </w:r>
            <w:r/>
          </w:p>
        </w:tc>
      </w:tr>
      <w:tr>
        <w:trPr>
          <w:trHeight w:val="2131" w:hRule="atLeast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翻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分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分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詳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近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が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滋賀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とふこくさい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国際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ひょうご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兵庫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やま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和歌山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京都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き</w:t>
            </w:r>
          </w:rt>
          <w:rubyBase>
            <w:r>
              <w:rPr/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神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たします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登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ポーター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記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厳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だ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承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はありません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ません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らんてぃ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け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派遣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とふこくさい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国際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加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す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らんてぃ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とふこくさい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国際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ません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とふこくさい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国際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近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研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随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す）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とふこくさい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国際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欄</w:t>
            </w:r>
          </w:rubyBase>
        </w:ruby>
      </w:r>
      <w:r/>
    </w:p>
    <w:tbl>
      <w:tblPr>
        <w:tblW w:w="4688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8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時</w:t>
                  </w:r>
                </w:rubyBase>
              </w:ruby>
            </w:r>
            <w:r/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8"/>
        </w:rPr>
        <w:t>（財）京都府国際センター　国際活動ボランティアバンク</w:t>
      </w:r>
    </w:p>
    <w:p>
      <w:pPr>
        <w:pStyle w:val="Normal"/>
        <w:spacing w:lineRule="atLeast" w:line="0"/>
        <w:ind w:firstLine="18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が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災害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サポーター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70485</wp:posOffset>
                </wp:positionV>
                <wp:extent cx="1271905" cy="162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ja-JP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裏面に氏名を必ず記入の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ヶ月以内に撮影したものを貼ってください。（スナップ写真、白黒・カラーどちらでも可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ja-JP"/>
                              </w:rPr>
                              <w:t>45mm×3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28.25pt;mso-wrap-distance-left:9.05pt;mso-wrap-distance-right:9.05pt;mso-wrap-distance-top:0pt;mso-wrap-distance-bottom:0pt;margin-top:5.5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ja-JP"/>
                        </w:rPr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裏面に氏名を必ず記入の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ヶ月以内に撮影したものを貼ってください。（スナップ写真、白黒・カラーどちらでも可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ja-JP"/>
                        </w:rPr>
                        <w:t>45mm×3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にゅ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記入例</w:t>
            </w:r>
          </w:rubyBase>
        </w:ruby>
      </w:r>
      <w:r/>
    </w:p>
    <w:p>
      <w:pPr>
        <w:pStyle w:val="Normal"/>
        <w:spacing w:lineRule="atLeast" w:line="0"/>
        <w:ind w:firstLine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910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4"/>
        <w:gridCol w:w="1616"/>
        <w:gridCol w:w="1260"/>
        <w:gridCol w:w="360"/>
        <w:gridCol w:w="720"/>
        <w:gridCol w:w="360"/>
        <w:gridCol w:w="720"/>
        <w:gridCol w:w="1080"/>
        <w:gridCol w:w="1260"/>
      </w:tblGrid>
      <w:tr>
        <w:trPr>
          <w:trHeight w:val="2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 w:cs="ＭＳ ゴシック;MS Gothic"/>
              </w:rPr>
            </w:pPr>
            <w:r>
              <w:rPr>
                <w:rFonts w:ascii="ＤＦ行書体" w:hAnsi="ＤＦ行書体" w:cs="ＭＳ ゴシック;MS Gothic" w:eastAsia="ＤＦ行書体"/>
              </w:rPr>
              <w:t>こくさい　はなこ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37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行書体" w:hAnsi="ＤＦ行書体" w:eastAsia="ＤＦ行書体" w:cs="ＭＳ ゴシック;MS Gothic"/>
                <w:sz w:val="28"/>
                <w:lang w:eastAsia="zh-CN"/>
              </w:rPr>
            </w:pPr>
            <w:r>
              <w:rPr>
                <w:rFonts w:ascii="ＤＦ行書体" w:hAnsi="ＤＦ行書体" w:cs="ＭＳ ゴシック;MS Gothic" w:eastAsia="ＤＦ行書体"/>
                <w:sz w:val="28"/>
                <w:lang w:eastAsia="zh-CN"/>
              </w:rPr>
              <w:t>国際　花子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ＤＦ行書体" w:hAnsi="ＤＦ行書体" w:cs="ＭＳ ゴシック;MS Gothic" w:eastAsia="ＤＦ行書体"/>
                <w:sz w:val="24"/>
              </w:rPr>
              <w:t>１９７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ＤＦ行書体" w:hAnsi="ＤＦ行書体" w:cs="ＭＳ ゴシック;MS Gothic" w:eastAsia="ＤＦ行書体"/>
                <w:sz w:val="24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ＤＦ行書体" w:hAnsi="ＤＦ行書体" w:cs="ＭＳ ゴシック;MS Gothic" w:eastAsia="ＤＦ行書体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つえきが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血液型</w:t>
                  </w:r>
                </w:rubyBase>
              </w:ruby>
            </w:r>
            <w:r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行書体" w:hAnsi="ＤＦ行書体" w:eastAsia="ＤＦ行書体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bdr w:val="single" w:sz="4" w:space="0" w:color="000000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行書体" w:hAnsi="ＤＦ行書体" w:eastAsia="ＤＦ行書体" w:cs="ＭＳ ゴシック;MS Gothic"/>
                <w:sz w:val="24"/>
                <w:szCs w:val="21"/>
              </w:rPr>
            </w:pPr>
            <w:r>
              <w:rPr>
                <w:rFonts w:ascii="ＤＦ行書体" w:hAnsi="ＤＦ行書体" w:cs="ＭＳ ゴシック;MS Gothic" w:eastAsia="ＤＦ行書体"/>
                <w:sz w:val="24"/>
                <w:szCs w:val="21"/>
              </w:rPr>
              <w:t>〒６００－８２１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ＤＦ行書体" w:hAnsi="ＤＦ行書体" w:cs="ＭＳ ゴシック;MS Gothic" w:eastAsia="ＤＦ行書体"/>
                <w:sz w:val="24"/>
              </w:rPr>
              <w:t>京都府京都市下京区烏丸通塩小路下ル　京都駅ビル９Ｆ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話</w:t>
                  </w:r>
                </w:rubyBase>
              </w:ruby>
            </w:r>
            <w:r/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75-342-○△□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75-342-○△□×</w:t>
            </w:r>
          </w:p>
        </w:tc>
      </w:tr>
      <w:tr>
        <w:trPr>
          <w:trHeight w:val="6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電話</w:t>
                  </w:r>
                </w:rubyBase>
              </w:ruby>
            </w:r>
            <w:r/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90-○△□×-※※※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n@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････････　　　（ＰＣ）</w:t>
            </w:r>
          </w:p>
          <w:p>
            <w:pPr>
              <w:pStyle w:val="Normal"/>
              <w:spacing w:lineRule="exact" w:line="280"/>
              <w:jc w:val="right"/>
              <w:rPr>
                <w:rFonts w:ascii="ＤＨＰ行書体" w:hAnsi="ＤＨＰ行書体" w:eastAsia="ＤＨＰ行書体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pic2009@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････････（携帯）</w:t>
            </w:r>
          </w:p>
        </w:tc>
      </w:tr>
      <w:tr>
        <w:trPr>
          <w:trHeight w:val="6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項目</w:t>
                  </w:r>
                </w:rubyBase>
              </w:ruby>
            </w:r>
            <w:r/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□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翻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□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語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以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ぽー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サポート</w:t>
                  </w:r>
                </w:rubyBase>
              </w:ruby>
            </w:r>
            <w:r/>
          </w:p>
        </w:tc>
      </w:tr>
      <w:tr>
        <w:trPr>
          <w:trHeight w:val="22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つ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や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言語</w:t>
                  </w:r>
                </w:rubyBase>
              </w:ruby>
            </w:r>
            <w:r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ベル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べ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レベ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Ａ～Ｄ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んでください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　ゆっくりな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でき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支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くでき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討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できる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母語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外国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</w:rubyBase>
              </w:ruby>
            </w:r>
            <w:r/>
          </w:p>
          <w:p>
            <w:pPr>
              <w:pStyle w:val="Normal"/>
              <w:spacing w:lineRule="atLeast" w:line="100"/>
              <w:ind w:firstLine="42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べ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レベ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ＤＦ行書体" w:hAnsi="ＤＦ行書体" w:eastAsia="ＤＦ行書体" w:cs="ＭＳ ゴシック;MS Gothic"/>
                <w:sz w:val="26"/>
                <w:lang w:eastAsia="zh-CN"/>
              </w:rPr>
            </w:pPr>
            <w:r>
              <w:rPr>
                <w:rFonts w:ascii="ＤＦ行書体" w:hAnsi="ＤＦ行書体" w:cs="ＭＳ ゴシック;MS Gothic" w:eastAsia="ＤＦ行書体"/>
                <w:sz w:val="26"/>
                <w:lang w:eastAsia="zh-CN"/>
              </w:rPr>
              <w:t>日本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ＤＦ行書体" w:hAnsi="ＤＦ行書体" w:eastAsia="ＤＦ行書体" w:cs="ＭＳ ゴシック;MS Gothic"/>
                <w:sz w:val="26"/>
                <w:lang w:eastAsia="zh-CN"/>
              </w:rPr>
            </w:pPr>
            <w:r>
              <w:rPr>
                <w:rFonts w:ascii="ＤＦ行書体" w:hAnsi="ＤＦ行書体" w:cs="ＭＳ ゴシック;MS Gothic" w:eastAsia="ＤＦ行書体"/>
                <w:sz w:val="26"/>
                <w:lang w:eastAsia="zh-CN"/>
              </w:rPr>
              <w:t>中国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ほ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や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言語</w:t>
                  </w:r>
                </w:rubyBase>
              </w:ruby>
            </w:r>
            <w:r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翻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ベル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翻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べ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レベ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Ａ～Ｄ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んでください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簡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わ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和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外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語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できる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っぱん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Cs w:val="21"/>
                    </w:rPr>
                    <w:t>一般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Cs w:val="21"/>
                    </w:rPr>
                    <w:t>文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わ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Cs w:val="21"/>
                    </w:rPr>
                    <w:t>和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Cs w:val="21"/>
                    </w:rPr>
                    <w:t>外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Cs w:val="21"/>
                    </w:rPr>
                    <w:t>語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ができる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もん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Cs w:val="21"/>
                    </w:rPr>
                    <w:t>専門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Cs w:val="21"/>
                    </w:rPr>
                    <w:t>文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で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わ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Cs w:val="21"/>
                    </w:rPr>
                    <w:t>和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Cs w:val="21"/>
                    </w:rPr>
                    <w:t>外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Cs w:val="21"/>
                    </w:rPr>
                    <w:t>語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ができる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母語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外国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翻訳</w:t>
                  </w:r>
                </w:rubyBase>
              </w:ruby>
            </w:r>
            <w:r/>
          </w:p>
          <w:p>
            <w:pPr>
              <w:pStyle w:val="Normal"/>
              <w:spacing w:lineRule="atLeast" w:line="100"/>
              <w:ind w:firstLine="42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べ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レベ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ＤＦ行書体" w:hAnsi="ＤＦ行書体" w:cs="ＭＳ ゴシック;MS Gothic" w:eastAsia="ＤＦ行書体"/>
                <w:sz w:val="26"/>
              </w:rPr>
              <w:t>日本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ＤＦ行書体" w:hAnsi="ＤＦ行書体" w:cs="ＭＳ ゴシック;MS Gothic" w:eastAsia="ＤＦ行書体"/>
                <w:sz w:val="26"/>
              </w:rPr>
              <w:t>中国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語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資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</w:t>
            </w:r>
            <w:r>
              <w:rPr>
                <w:rFonts w:ascii="ＤＨＰ行書体" w:hAnsi="ＤＨＰ行書体" w:cs="ＭＳ ゴシック;MS Gothic" w:eastAsia="ＤＨＰ行書体"/>
                <w:szCs w:val="21"/>
                <w:u w:val="single"/>
              </w:rPr>
              <w:t>日本語検定　１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 </w:t>
            </w:r>
            <w:r>
              <w:rPr>
                <w:rFonts w:eastAsia="ＤＨＰ行書体" w:cs="ＭＳ ゴシック;MS Gothic" w:ascii="ＤＨＰ行書体" w:hAnsi="ＤＨＰ行書体"/>
                <w:szCs w:val="21"/>
              </w:rPr>
              <w:t>2008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ＤＨＰ行書体" w:hAnsi="ＤＨＰ行書体" w:cs="ＭＳ ゴシック;MS Gothic" w:eastAsia="ＤＨＰ行書体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ＤＨＰ行書体" w:hAnsi="ＤＨＰ行書体" w:cs="ＭＳ ゴシック;MS Gothic" w:eastAsia="ＤＨＰ行書体"/>
                <w:szCs w:val="21"/>
              </w:rPr>
              <w:t xml:space="preserve"> </w:t>
            </w:r>
            <w:r>
              <w:rPr>
                <w:rFonts w:eastAsia="ＤＨＰ行書体" w:cs="ＭＳ ゴシック;MS Gothic" w:ascii="ＤＨＰ行書体" w:hAnsi="ＤＨＰ行書体"/>
                <w:szCs w:val="21"/>
              </w:rPr>
              <w:t>1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ＤＨＰ行書体" w:hAnsi="ＤＨＰ行書体" w:cs="ＭＳ ゴシック;MS Gothic" w:eastAsia="ＤＨＰ行書体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語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以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資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✓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通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bdr w:val="single" w:sz="4" w:space="0" w:color="000000"/>
                    </w:rPr>
                    <w:t>自動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ば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バイ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情報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IT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 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こ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ケ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心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うんせら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カウンセラ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✓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医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bdr w:val="single" w:sz="4" w:space="0" w:color="000000"/>
                    </w:rPr>
                    <w:t>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bdr w:val="single" w:sz="4" w:space="0" w:color="000000"/>
                    </w:rPr>
                    <w:t>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ょさ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助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くし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福祉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u w:val="single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 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免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　　　　　 　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ぱそ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パソコ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等</w:t>
                  </w:r>
                </w:rubyBase>
              </w:ruby>
            </w:r>
            <w:r/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ぱそ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パソコ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不可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 xml:space="preserve">ＯＳ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WINDOW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MAC</w:t>
            </w:r>
          </w:p>
          <w:p>
            <w:pPr>
              <w:pStyle w:val="Normal"/>
              <w:ind w:left="1680" w:hanging="168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そふ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ソフ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WORD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ACCES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ILLUSTRATOR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）</w:t>
            </w:r>
          </w:p>
        </w:tc>
      </w:tr>
      <w:tr>
        <w:trPr>
          <w:trHeight w:val="10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登録</w:t>
                  </w:r>
                </w:rubyBase>
              </w:ruby>
            </w:r>
            <w:r/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行書体" w:hAnsi="ＤＨＰ行書体" w:eastAsia="ＤＨＰ行書体" w:cs="ＭＳ ゴシック;MS Gothic"/>
                <w:sz w:val="24"/>
              </w:rPr>
            </w:pPr>
            <w:r>
              <w:rPr>
                <w:rFonts w:eastAsia="ＤＨＰ行書体" w:cs="ＤＨＰ行書体" w:ascii="ＤＨＰ行書体" w:hAnsi="ＤＨＰ行書体"/>
                <w:sz w:val="24"/>
              </w:rPr>
              <w:t>○</w:t>
            </w:r>
            <w:r>
              <w:rPr>
                <w:rFonts w:eastAsia="ＤＨＰ行書体" w:cs="ＭＳ ゴシック;MS Gothic" w:ascii="ＤＨＰ行書体" w:hAnsi="ＤＨＰ行書体"/>
                <w:sz w:val="24"/>
              </w:rPr>
              <w:t>×</w:t>
            </w:r>
            <w:r>
              <w:rPr>
                <w:rFonts w:ascii="ＤＨＰ行書体" w:hAnsi="ＤＨＰ行書体" w:cs="ＭＳ ゴシック;MS Gothic" w:eastAsia="ＤＨＰ行書体"/>
                <w:sz w:val="24"/>
              </w:rPr>
              <w:t>国際交流協会</w:t>
            </w:r>
          </w:p>
        </w:tc>
      </w:tr>
      <w:tr>
        <w:trPr>
          <w:trHeight w:val="285" w:hRule="atLeast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過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がい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災害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ボランティ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経験</w:t>
                  </w:r>
                </w:rubyBase>
              </w:ruby>
            </w:r>
            <w:r/>
          </w:p>
        </w:tc>
      </w:tr>
      <w:tr>
        <w:trPr>
          <w:trHeight w:val="2117" w:hRule="atLeast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日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期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場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内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詳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ＤＦ行書体" w:hAnsi="ＤＦ行書体" w:cs="ＭＳ ゴシック;MS Gothic" w:eastAsia="ＤＦ行書体"/>
                <w:sz w:val="26"/>
                <w:szCs w:val="21"/>
              </w:rPr>
              <w:t>平成</w:t>
            </w:r>
            <w:r>
              <w:rPr>
                <w:rFonts w:eastAsia="ＤＦ行書体" w:cs="ＭＳ ゴシック;MS Gothic" w:ascii="ＤＦ行書体" w:hAnsi="ＤＦ行書体"/>
                <w:sz w:val="26"/>
                <w:szCs w:val="21"/>
              </w:rPr>
              <w:t>24</w:t>
            </w:r>
            <w:r>
              <w:rPr>
                <w:rFonts w:ascii="ＤＦ行書体" w:hAnsi="ＤＦ行書体" w:cs="ＭＳ ゴシック;MS Gothic" w:eastAsia="ＤＦ行書体"/>
                <w:sz w:val="26"/>
                <w:szCs w:val="21"/>
              </w:rPr>
              <w:t>年</w:t>
            </w:r>
            <w:r>
              <w:rPr>
                <w:rFonts w:eastAsia="ＤＦ行書体" w:cs="ＭＳ ゴシック;MS Gothic" w:ascii="ＤＦ行書体" w:hAnsi="ＤＦ行書体"/>
                <w:sz w:val="26"/>
                <w:szCs w:val="21"/>
              </w:rPr>
              <w:t>1</w:t>
            </w:r>
            <w:r>
              <w:rPr>
                <w:rFonts w:ascii="ＤＦ行書体" w:hAnsi="ＤＦ行書体" w:cs="ＭＳ ゴシック;MS Gothic" w:eastAsia="ＤＦ行書体"/>
                <w:sz w:val="26"/>
                <w:szCs w:val="21"/>
              </w:rPr>
              <w:t>月「災害多言語支援センター設置・運営訓練」に参加</w:t>
            </w:r>
          </w:p>
        </w:tc>
      </w:tr>
      <w:tr>
        <w:trPr>
          <w:trHeight w:val="326" w:hRule="atLeast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過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翻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っ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実績</w:t>
                  </w:r>
                </w:rubyBase>
              </w:ruby>
            </w:r>
            <w:r/>
          </w:p>
        </w:tc>
      </w:tr>
      <w:tr>
        <w:trPr>
          <w:trHeight w:val="2131" w:hRule="atLeast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翻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分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分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詳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ＤＦ行書体" w:hAnsi="ＤＦ行書体" w:eastAsia="ＤＦ行書体" w:cs="ＭＳ ゴシック;MS Gothic"/>
                <w:sz w:val="26"/>
                <w:szCs w:val="21"/>
              </w:rPr>
            </w:pPr>
            <w:r>
              <w:rPr>
                <w:rFonts w:ascii="ＤＦ行書体" w:hAnsi="ＤＦ行書体" w:cs="ＭＳ ゴシック;MS Gothic" w:eastAsia="ＤＦ行書体"/>
                <w:sz w:val="26"/>
                <w:szCs w:val="21"/>
              </w:rPr>
              <w:t>平成</w:t>
            </w:r>
            <w:r>
              <w:rPr>
                <w:rFonts w:eastAsia="ＤＦ行書体" w:cs="ＭＳ ゴシック;MS Gothic" w:ascii="ＤＦ行書体" w:hAnsi="ＤＦ行書体"/>
                <w:sz w:val="26"/>
                <w:szCs w:val="21"/>
              </w:rPr>
              <w:t>23</w:t>
            </w:r>
            <w:r>
              <w:rPr>
                <w:rFonts w:ascii="ＤＦ行書体" w:hAnsi="ＤＦ行書体" w:cs="ＭＳ ゴシック;MS Gothic" w:eastAsia="ＤＦ行書体"/>
                <w:sz w:val="26"/>
                <w:szCs w:val="21"/>
              </w:rPr>
              <w:t>年</w:t>
            </w:r>
            <w:r>
              <w:rPr>
                <w:rFonts w:eastAsia="ＤＦ行書体" w:cs="ＭＳ ゴシック;MS Gothic" w:ascii="ＤＦ行書体" w:hAnsi="ＤＦ行書体"/>
                <w:sz w:val="26"/>
                <w:szCs w:val="21"/>
              </w:rPr>
              <w:t>7</w:t>
            </w:r>
            <w:r>
              <w:rPr>
                <w:rFonts w:ascii="ＤＦ行書体" w:hAnsi="ＤＦ行書体" w:cs="ＭＳ ゴシック;MS Gothic" w:eastAsia="ＤＦ行書体"/>
                <w:sz w:val="26"/>
                <w:szCs w:val="21"/>
              </w:rPr>
              <w:t>月「外国人のための災害オリエンテーション」通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近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が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滋賀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とふこくさい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国際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ひょうご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兵庫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やま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和歌山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京都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神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たします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登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ポーター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記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厳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だ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承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はありません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ません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らんてぃ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け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派遣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とふこくさい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国際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加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す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らんてぃ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とふこくさい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国際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ません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とふこくさい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国際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近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研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随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す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とふこくさい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国際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欄</w:t>
            </w:r>
          </w:rubyBase>
        </w:ruby>
      </w:r>
      <w:r/>
    </w:p>
    <w:tbl>
      <w:tblPr>
        <w:tblW w:w="4688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8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時</w:t>
                  </w:r>
                </w:rubyBase>
              </w:ruby>
            </w:r>
            <w:r/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ＤＦ行書体">
    <w:charset w:val="80"/>
    <w:family w:val="auto"/>
    <w:pitch w:val="default"/>
  </w:font>
  <w:font w:name="ＤＨＰ行書体"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裏面へ続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28:00Z</dcterms:created>
  <dc:creator>HP Customer</dc:creator>
  <dc:description/>
  <cp:keywords/>
  <dc:language>en-US</dc:language>
  <cp:lastModifiedBy>京都府国際センター</cp:lastModifiedBy>
  <cp:lastPrinted>2012-04-01T16:13:00Z</cp:lastPrinted>
  <dcterms:modified xsi:type="dcterms:W3CDTF">2012-04-02T02:08:00Z</dcterms:modified>
  <cp:revision>7</cp:revision>
  <dc:subject/>
  <dc:title>「災害時通訳ボランティア」登録申込書</dc:title>
</cp:coreProperties>
</file>