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予約フォーム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Reservation Form</w:t>
      </w:r>
    </w:p>
    <w:p>
      <w:pPr>
        <w:pStyle w:val="Normal"/>
        <w:jc w:val="center"/>
        <w:rPr/>
      </w:pPr>
      <w:r>
        <w:rPr>
          <w:sz w:val="32"/>
        </w:rPr>
        <w:t>Email</w:t>
      </w:r>
      <w:r>
        <w:rPr>
          <w:sz w:val="32"/>
        </w:rPr>
        <w:t>:</w:t>
      </w:r>
      <w:r>
        <w:rPr>
          <w:sz w:val="32"/>
        </w:rPr>
        <w:t>　</w:t>
      </w:r>
      <w:r>
        <w:rPr>
          <w:sz w:val="32"/>
        </w:rPr>
        <w:t>s</w:t>
      </w:r>
      <w:r>
        <w:rPr>
          <w:sz w:val="32"/>
        </w:rPr>
        <w:t>oudan</w:t>
      </w:r>
      <w:r>
        <w:rPr>
          <w:sz w:val="32"/>
        </w:rPr>
        <w:t>@kpic.or.jp</w:t>
      </w:r>
      <w:r>
        <w:rPr/>
        <w:t>までご返信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にちと時間は相談して決めます。</w:t>
      </w:r>
    </w:p>
    <w:p>
      <w:pPr>
        <w:pStyle w:val="Normal"/>
        <w:rPr/>
      </w:pPr>
      <w:r>
        <w:rPr/>
        <w:t>We will provide applicants with the day and time la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名前</w:t>
      </w:r>
      <w:r>
        <w:rPr/>
        <w:t>/Name/</w:t>
      </w:r>
      <w:r>
        <w:rPr/>
        <w:t>なまえ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TEL</w:t>
        <w:tab/>
      </w:r>
      <w:r>
        <w:rPr/>
        <w:t>：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FAX</w:t>
        <w:tab/>
      </w:r>
      <w:r>
        <w:rPr/>
        <w:t>：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 xml:space="preserve">E-Mail </w:t>
      </w:r>
      <w:r>
        <w:rPr/>
        <w:t>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国籍</w:t>
      </w:r>
      <w:r>
        <w:rPr/>
        <w:t>/Nationality/</w:t>
      </w:r>
      <w:r>
        <w:rPr/>
        <w:t>こくせき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性別</w:t>
      </w:r>
      <w:r>
        <w:rPr/>
        <w:t>/Sex/</w:t>
      </w:r>
      <w:r>
        <w:rPr/>
        <w:t>せいべつ　　　□男性</w:t>
      </w:r>
      <w:r>
        <w:rPr/>
        <w:t>/male/</w:t>
      </w:r>
      <w:r>
        <w:rPr/>
        <w:t>だんせい　　□女性</w:t>
      </w:r>
      <w:r>
        <w:rPr/>
        <w:t>/female/</w:t>
      </w:r>
      <w:r>
        <w:rPr/>
        <w:t>じょせい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在留資格</w:t>
      </w:r>
      <w:r>
        <w:rPr/>
        <w:t>/Status of residence/</w:t>
      </w:r>
      <w:r>
        <w:rPr/>
        <w:t>ざいりゅうしかく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在留期限</w:t>
      </w:r>
      <w:r>
        <w:rPr/>
        <w:t>/Date of expiration/</w:t>
      </w:r>
      <w:r>
        <w:rPr/>
        <w:t>ざいりゅうきげん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相談内容</w:t>
      </w:r>
      <w:r>
        <w:rPr/>
        <w:t>/Specifics regarding your concern/</w:t>
      </w:r>
      <w:r>
        <w:rPr/>
        <w:t>そうだん　ないよう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通訳</w:t>
      </w:r>
      <w:r>
        <w:rPr/>
        <w:t>/Interpreter/</w:t>
      </w:r>
      <w:r>
        <w:rPr/>
        <w:t>つうやく：</w:t>
      </w:r>
      <w:r>
        <w:rPr>
          <w:rFonts w:cs="Century" w:eastAsia="Century"/>
        </w:rPr>
        <w:t xml:space="preserve"> </w:t>
      </w:r>
      <w:r>
        <w:rPr/>
        <w:t>□必要</w:t>
      </w:r>
      <w:r>
        <w:rPr/>
        <w:t>/</w:t>
      </w:r>
      <w:r>
        <w:rPr/>
        <w:t>ひつよう</w:t>
      </w:r>
      <w:r>
        <w:rPr/>
        <w:t>/Necessary</w:t>
      </w:r>
      <w:r>
        <w:rPr/>
        <w:t>　□必要なし</w:t>
      </w:r>
      <w:r>
        <w:rPr/>
        <w:t>/</w:t>
      </w:r>
      <w:r>
        <w:rPr/>
        <w:t>ひつようなし</w:t>
      </w:r>
      <w:r>
        <w:rPr/>
        <w:t>/Not necessary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通訳言語</w:t>
      </w:r>
      <w:r>
        <w:rPr/>
        <w:t>/Which language?/</w:t>
      </w:r>
      <w:r>
        <w:rPr/>
        <w:t>　つうやくしてほしい</w:t>
      </w:r>
      <w:r>
        <w:rPr>
          <w:rFonts w:cs="Century" w:eastAsia="Century"/>
        </w:rPr>
        <w:t xml:space="preserve"> </w:t>
      </w:r>
      <w:r>
        <w:rPr/>
        <w:t>ことば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相談方法（そうだんほうほう）</w:t>
      </w:r>
      <w:r>
        <w:rPr>
          <w:color w:val="000000"/>
        </w:rPr>
        <w:t>/</w:t>
      </w:r>
      <w:r>
        <w:rPr>
          <w:color w:val="000000"/>
        </w:rPr>
        <w:t>i</w:t>
      </w:r>
      <w:r>
        <w:rPr>
          <w:color w:val="000000"/>
        </w:rPr>
        <w:t>n person or online/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対面（たいめん）</w:t>
      </w:r>
      <w:r>
        <w:rPr>
          <w:color w:val="000000"/>
        </w:rPr>
        <w:t>/in person</w:t>
      </w:r>
      <w:r>
        <w:rPr>
          <w:color w:val="000000"/>
        </w:rPr>
        <w:t>　□遠隔相談（えんかくそうだん）</w:t>
      </w:r>
      <w:r>
        <w:rPr>
          <w:color w:val="000000"/>
        </w:rPr>
        <w:t xml:space="preserve">/online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  <w:r>
        <w:rPr/>
        <w:t>/Others/</w:t>
      </w:r>
      <w:r>
        <w:rPr/>
        <w:t>そのほか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" w:hAnsi="Arial" w:eastAsia="ＭＳ Ｐ明朝" w:cs="Times New Roman"/>
      <w:spacing w:val="-5"/>
      <w:kern w:val="0"/>
      <w:szCs w:val="21"/>
      <w:lang w:bidi="he-IL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16">
    <w:name w:val="メッセージ見出し (文字)"/>
    <w:qFormat/>
    <w:rPr>
      <w:rFonts w:ascii="Arial" w:hAnsi="Arial" w:eastAsia="ＭＳ Ｐ明朝" w:cs="Times New Roman"/>
      <w:spacing w:val="-5"/>
      <w:kern w:val="0"/>
      <w:szCs w:val="21"/>
      <w:lang w:bidi="he-IL"/>
    </w:rPr>
  </w:style>
  <w:style w:type="character" w:styleId="Style1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eastAsia="ＭＳ Ｐ明朝" w:cs="Times New Roman"/>
      <w:spacing w:val="-5"/>
      <w:kern w:val="0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会社名"/>
    <w:basedOn w:val="Normal"/>
    <w:qFormat/>
    <w:pPr>
      <w:keepLines/>
      <w:widowControl/>
      <w:shd w:fill="000000" w:val="clear"/>
      <w:spacing w:lineRule="exact" w:line="320"/>
      <w:jc w:val="center"/>
    </w:pPr>
    <w:rPr>
      <w:rFonts w:ascii="Arial Black" w:hAnsi="Arial Black" w:eastAsia="ＭＳ ゴシック;MS Gothic" w:cs="Times New Roman"/>
      <w:color w:val="FFFFFF"/>
      <w:spacing w:val="-15"/>
      <w:kern w:val="0"/>
      <w:sz w:val="32"/>
      <w:szCs w:val="20"/>
      <w:lang w:bidi="he-IL"/>
    </w:rPr>
  </w:style>
  <w:style w:type="paragraph" w:styleId="Style21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;MS Gothic" w:cs="Times New Roman"/>
      <w:spacing w:val="-100"/>
      <w:kern w:val="2"/>
      <w:sz w:val="108"/>
      <w:szCs w:val="20"/>
      <w:lang w:bidi="he-IL"/>
    </w:rPr>
  </w:style>
  <w:style w:type="paragraph" w:styleId="Style22">
    <w:name w:val="メッセージ見出し"/>
    <w:basedOn w:val="TextBody"/>
    <w:qFormat/>
    <w:pPr>
      <w:keepLines/>
      <w:spacing w:lineRule="atLeast" w:line="440" w:before="0" w:after="40"/>
      <w:ind w:left="1134" w:hanging="1134"/>
      <w:jc w:val="left"/>
    </w:pPr>
    <w:rPr/>
  </w:style>
  <w:style w:type="paragraph" w:styleId="Style23">
    <w:name w:val="メッセージ見出し(開始)"/>
    <w:basedOn w:val="Style22"/>
    <w:next w:val="Style22"/>
    <w:qFormat/>
    <w:pPr/>
    <w:rPr/>
  </w:style>
  <w:style w:type="paragraph" w:styleId="Style24">
    <w:name w:val="メッセージ見出し(終了)"/>
    <w:basedOn w:val="Style22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Style2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Times New Roman"/>
      <w:spacing w:val="-2"/>
      <w:kern w:val="0"/>
      <w:sz w:val="16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50:00Z</dcterms:created>
  <dc:creator>京都府国際センター</dc:creator>
  <dc:description/>
  <cp:keywords/>
  <dc:language>en-US</dc:language>
  <cp:lastModifiedBy>KPICmain</cp:lastModifiedBy>
  <cp:lastPrinted>2011-12-22T11:13:00Z</cp:lastPrinted>
  <dcterms:modified xsi:type="dcterms:W3CDTF">2023-05-06T01:00:00Z</dcterms:modified>
  <cp:revision>12</cp:revision>
  <dc:subject/>
  <dc:title/>
</cp:coreProperties>
</file>